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__________ Е.Н. Баженов</w:t>
      </w:r>
    </w:p>
    <w:p>
      <w:pPr>
        <w:pStyle w:val="Style17"/>
        <w:rPr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10 марта 2017 год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на      апрель2017 год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142"/>
        <w:gridCol w:w="198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юмора «Штат – Ба</w:t>
            </w:r>
            <w:r>
              <w:rPr>
                <w:lang w:val="en-US"/>
              </w:rPr>
              <w:t>Z</w:t>
            </w:r>
            <w:r>
              <w:rPr/>
              <w:t>ар» приглаша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апреля 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 юморина «Крокоди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я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встречи ветеранских организаций «Нам возраст не поме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06,11,13,</w:t>
            </w:r>
          </w:p>
          <w:p>
            <w:pPr>
              <w:pStyle w:val="Normal"/>
              <w:rPr/>
            </w:pPr>
            <w:r>
              <w:rPr/>
              <w:t>18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,Дзякинский ДК,Ключевской ДК,ПарзинскийДК,Пусошурский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Н.</w:t>
            </w:r>
          </w:p>
          <w:p>
            <w:pPr>
              <w:pStyle w:val="Normal"/>
              <w:rPr/>
            </w:pPr>
            <w:r>
              <w:rPr/>
              <w:t>Семакин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Старушки веселушки» шуточные весёлые старты среди ветеранских организаций МО «Глаз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Г.Ларионовой «Возьдаськись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К «Искра»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  <w:p>
            <w:pPr>
              <w:pStyle w:val="Normal"/>
              <w:rPr/>
            </w:pPr>
            <w:r>
              <w:rPr/>
              <w:t>Михайлова Л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ый концерт Михаила Ворончи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jc w:val="center"/>
              <w:rPr/>
            </w:pPr>
            <w:r>
              <w:rPr/>
              <w:t>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ый концерт Ю.Князева «Небо на ладо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апреля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Октябрьский с.Юкам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«Все на суббо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 Штангур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 Память » - творческие работы учеников начальной школы   ко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- конкурс танцевальных коллективов  «На острове творчества»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а Е.П.</w:t>
            </w:r>
          </w:p>
          <w:p>
            <w:pPr>
              <w:pStyle w:val="Normal"/>
              <w:rPr/>
            </w:pPr>
            <w:r>
              <w:rPr/>
              <w:t>Бузанакова          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 Кожильского  Дома культуры  и  народного фольклорного коллектива «Дыдыкс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льский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азета «Жить и трудиться на своей зем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К</w:t>
            </w:r>
          </w:p>
          <w:p>
            <w:pPr>
              <w:pStyle w:val="Normal"/>
              <w:rPr/>
            </w:pPr>
            <w:r>
              <w:rPr/>
              <w:t xml:space="preserve">производственные  участ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й колобок» - 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са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</w:rPr>
              <w:t>Организационно – методическая 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обработка отч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3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уководителей СКУ по итогам работы за 1 кварта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С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женов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 сельских клубных учреждений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Дорожной карты»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28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фестивалях, конкур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детской песни «Музыкальная лесен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ткинс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Юбилей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ный конкурс авторской  эстрадной  удмуртской  песни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"Донды Дор  крезьгур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апреля 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К «Искра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харо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йонный фестиваль- конкурс танцевальных коллективов  «На острове творчества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К «Искр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харова С.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ий семинар по актерскому мастерст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 апр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0.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</w:t>
            </w:r>
            <w:r>
              <w:rPr>
                <w:lang w:val="en-US"/>
              </w:rPr>
              <w:t>III</w:t>
            </w:r>
            <w:r>
              <w:rPr/>
              <w:t xml:space="preserve"> Республиканского форума   культурно-досуговых учреждений «Народное творчество: традиции и новации»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работе с берест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кова И.Л.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уристиче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онные маршру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конов А.Р.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деятельности  С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айте МО«Глазовский район»,  в соц. сет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 видеосъёмка и монтаж    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- информационные  издания к праздникам,   фестивалям,    мероприятиям  и туристическим маршрутам (афиши, буклеты, программки, приглашения, дипломы, благодарственные  письм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ль И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sectPr>
      <w:type w:val="nextPage"/>
      <w:pgSz w:w="11906" w:h="16838"/>
      <w:pgMar w:left="851" w:right="868" w:gutter="0" w:header="0" w:top="28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6:00Z</dcterms:created>
  <dc:creator>Светлана</dc:creator>
  <dc:description/>
  <cp:keywords/>
  <dc:language>en-US</dc:language>
  <cp:lastModifiedBy>Львовна</cp:lastModifiedBy>
  <cp:lastPrinted>2017-02-28T08:49:00Z</cp:lastPrinted>
  <dcterms:modified xsi:type="dcterms:W3CDTF">2017-03-20T06:02:00Z</dcterms:modified>
  <cp:revision>31</cp:revision>
  <dc:subject/>
  <dc:title>УТВЕРЖДАЮ:</dc:title>
</cp:coreProperties>
</file>